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NDA, DAVID GIOVAN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J &lt;2OZ DFZ I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nnedy, James M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NDA, DAVID GIOVAN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ICTITIOUS DRIVER'S LICENSE IN POSSES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nnedy, James M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OWN, KIR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OWN, KIR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OWN, KIR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OWN, LAYTON 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NTU, CRISELDA TAP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NTU, CRISELDA TAP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MONA-MEDINA, SAMUEL ISA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6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ILLO, CARLOS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HAPA, JAIM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NTING, KATHER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LAYPOOL, JESSICA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LAYPOOL, JESSICA LYN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0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5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2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S Fire Insuranc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nkers Insurance Compan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BRANDON RUSS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CIAR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IAZ, JU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2-A &lt;= 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OLEY, JESSE JO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vada, Ab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7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UENTES, RO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ALBIN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ALBI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ALBIN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ALBI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illespie, Kimberl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1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illespie, Kimberl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1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68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LOVER, RO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3/201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ngel'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9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LOVER, RO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1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MEZ, CESAR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PINADHA PILLAI, SIVA KUM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LE TO MINORS - ALCOHO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ANT, DENNIS DEMARC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ANT, DENNIS DEMARC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een, Kobe Br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een, Kobe Br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TY ON STRIKING FIXTURE/HWY LANDSCAP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IFFITH, FRANCES KARM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UAJARDO, MIS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UAJARDO, MISA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UAJARDO, MIS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UAJARDO, MISA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uinn, Bryan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UZMAN, ALEX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2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UZMAN, ALEX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TY ON STRIKING FIXTURE/HWY LANDSCAP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2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3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aywood, Angelo Dond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aywood, Angelo Donde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aywood, Angelo Dond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round the Clock Bail Bondin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odges, Teria Yvon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sidy, L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YDE, BLA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80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HNSON, PADEN G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4/2016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7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HNSON, PADEN G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ORZEKWA, JOHNNY JOSEP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ORZEKWA, JOHNNY JOSEP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7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EBLANC, NANCY CLAIR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ewis, Brya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EMERGENCY CA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R, STEV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AMANDA NI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AMANDA NI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TY ON STRIKING FIXTURE/HWY LANDSCAP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, DOMINIQUE DASHAW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NAVARRO, CHRISTOPHER JOSEP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lark, Jerry L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4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EZ, MARCO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RUITT, ALDEYUN MARSHU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7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RUITT, ALDEYUN MARSHU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7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YNA, JO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OS, ROLAN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2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BBINS, DAVID EAR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IC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IC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IC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LAZAR, ALEX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EFT PROP&gt;=$750&lt;$2,5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2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LAZAR, ALEX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ORTERS, KENNET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ORTERS, KENNET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ARIUS, TRAV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2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  <w:r>
        <w:rPr>
          <w:sz w:val="2"/>
        </w:rPr>
        <w:t xml:space="preserve">https://www.co.refugio.tx.us/page/refugio.CountyCourtDockets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AYLOR, FREDRICK DEANDR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revino, John David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5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RIAS, ALEXANDRE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9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RIAS, ALEXANDRE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squez, Vale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LAIM LOTTERY PRIZE FRAUD/DECEI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squez, Vale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llarreal, Jessic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LAIM LOTTERY PRIZE FRAUD/DECEI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ILLIAMS, BRIA JON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5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ILLIAMS, BRIA JONA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RAY, ANGELLE LE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EFT PROP &gt;=$750&lt;$2,5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YELL, CLIFFORD LLOYD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NGAGE IN ORGANIZED CRIMINAL ACTIV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spacing w:before="0" w:after="160"/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6/12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1:30 p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8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8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40:00Z</dcterms:created>
  <dc:creator>Margie Castellano</dc:creator>
  <dc:description/>
  <cp:keywords/>
  <dc:language>en-US</dc:language>
  <cp:lastModifiedBy>Margie Castellano</cp:lastModifiedBy>
  <dcterms:modified xsi:type="dcterms:W3CDTF">2025-05-23T19:49:00Z</dcterms:modified>
  <cp:revision>2</cp:revision>
  <dc:subject/>
  <dc:title/>
</cp:coreProperties>
</file>